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областной центр медицинской профил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  <w:t>Бросающему кур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4384040" cy="29203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тин не случайно относится к психоактивным веществам. Он на некоторое время успокаивает нервы, притупляет тревогу и помогает сбросить психоэмоциональное напряжение. Накричал начальник, завал на работе, а вы - сигаретку в зубы: глядишь, и не так все страшно. Механизм возникновения табачной зависимости у каждого индивидуален. Один может годами покуривать и не привыкнуть, другому достаточно нескольких недель, чтобы "сесть" на сигар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у бросающих курить знакомы все эти признаки, и перед теми, кто решил начать новую жизнь, стоит один вопрос: "Как расстаться с табачной зависимостью?" К сожалению, редко кому удается бросить курить самостоятельно. Эффективную, безболезненную и быструю помощь в отказе от курения может оказать метод эмоционально-стрессовой психотерапии, с помощью которого врачи избавляют от употребления табака сотни и сотни пациентов. Перед приемом у доктора необходимо минимум 12 часов не курить, отказаться от крепкого кофе и чая. Накануне желательно не есть острой и жирной пищи, острых приправ и соусов, а отдать предпочтение овощам, зелени и сладким фруктам. Это и будет вашим первым шагом к совместной поб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рекомендуют изменить стиль жизни. Утром, сразу после пробуждения, медленно выпить стакан теплой воды. Вспомнить о зарядке и прохладном душе. Ежедневно выпивать не менее восьми стаканов жидкости (минеральная вода, сок). Избегать мест курения. Если пришла мысль о курении, то необходимо глубоко и медленно подышать носом: желание курить "выветрится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желательно совершить пешеходную прогулку, принять теплый душ и стакан теплого молока с медом. Ложится спать на полчаса раньше обы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бросающему кур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8"/>
      </w:tblGrid>
      <w:tr>
        <w:trPr/>
        <w:tc>
          <w:tcPr>
            <w:tcW w:w="7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 день "последней сигареты"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ери из дома все атрибуты курения (сигареты, пепельницы, пустые пачки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летнее привычное место курения уже своим видом может вызвать желание закурить, как рефлекс, поэтому максимальное преобрази это место (например - переставь предметы, мебель, поменяй шторы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ди заранее окружающих, что бросишь курить в этот день - тем самым ты, возьмешь на себя обязательство и это укоротит период отвыкания от курения, мобилизует сил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летняя привычка курения формирует "оральный" (ротовой) рефлекс - потребность слизистой оболочки рта в контакте с сигаретой, поэтому запасись жвачками, семечками, конфетами, что бы обмануть рефлекс и переключиться первое время на друго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и, что "тяга", желание закурить - мимолетное и продолжается несколько секунд до нескольких мину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областной центр медицинской профил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  <w:t>Бросающему кур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4384040" cy="292036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Arial" w:hAnsi="Arial" w:eastAsia="Times New Roman" w:cs="Arial"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color w:val="000000"/>
      <w:kern w:val="2"/>
      <w:sz w:val="30"/>
      <w:szCs w:val="3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dn.eu/images/pulscms/OWE7MDMsMmU0LDAsMSwx/8a8eba3b7a0c5dc1b8efbb97f27545eb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ocdn.eu/images/pulscms/OWE7MDMsMmU0LDAsMSwx/8a8eba3b7a0c5dc1b8efbb97f27545eb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8:00Z</dcterms:created>
  <dc:creator>kozlova</dc:creator>
  <dc:description/>
  <cp:keywords/>
  <dc:language>en-US</dc:language>
  <cp:lastModifiedBy>Narod</cp:lastModifiedBy>
  <cp:lastPrinted>2014-04-29T11:19:00Z</cp:lastPrinted>
  <dcterms:modified xsi:type="dcterms:W3CDTF">2014-05-14T07:48:00Z</dcterms:modified>
  <cp:revision>2</cp:revision>
  <dc:subject/>
  <dc:title>МИНИСТЕРСТВО ЗДРАВООХРАНЕНИЯ</dc:title>
</cp:coreProperties>
</file>